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2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社）鹿児島県建築協会　行き　</w:t>
      </w:r>
    </w:p>
    <w:p>
      <w:pPr>
        <w:pStyle w:val="Normal"/>
        <w:ind w:right="-22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０９９－２２７－５４７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建築技術者のための安全衛生関係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リスクアセスメント等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lang w:eastAsia="zh-TW"/>
        </w:rPr>
        <w:t>受講申込書</w:t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７年　　月　　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751"/>
        <w:gridCol w:w="1584"/>
        <w:gridCol w:w="3433"/>
      </w:tblGrid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4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Ｆ Ａ Ｘ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担当者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区分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築協会員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非　会　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658"/>
        <w:gridCol w:w="3684"/>
        <w:gridCol w:w="3588"/>
      </w:tblGrid>
      <w:tr>
        <w:trPr>
          <w:trHeight w:val="53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　築　士　等　資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資格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可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54610</wp:posOffset>
                </wp:positionV>
                <wp:extent cx="324040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　　　　　講　　　　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建築協会員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,000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非　会　員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,000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3.9pt;mso-wrap-distance-left:7.1pt;mso-wrap-distance-right:7.1pt;mso-wrap-distance-top:0pt;mso-wrap-distance-bottom:0pt;margin-top:4.3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　　　　　講　　　　　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建築協会員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,000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非　会　員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,000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み受付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８月２４日（月）厳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させていただきますが、定員７０名に達し次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締め切らせていただきますのでご了承ください。</w:t>
      </w:r>
    </w:p>
    <w:sectPr>
      <w:type w:val="nextPage"/>
      <w:pgSz w:w="11906" w:h="16838"/>
      <w:pgMar w:left="1157" w:right="850" w:gutter="0" w:header="0" w:top="397" w:footer="0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1:00Z</dcterms:created>
  <dc:creator>FMV-USER</dc:creator>
  <dc:description/>
  <cp:keywords/>
  <dc:language>en-US</dc:language>
  <cp:lastModifiedBy>kagokenK</cp:lastModifiedBy>
  <cp:lastPrinted>2013-08-12T10:56:00Z</cp:lastPrinted>
  <dcterms:modified xsi:type="dcterms:W3CDTF">2015-08-07T05:15:00Z</dcterms:modified>
  <cp:revision>22</cp:revision>
  <dc:subject/>
  <dc:title>平成１４年７月</dc:title>
</cp:coreProperties>
</file>