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20320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ＣＰＤ３単位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07.7pt;height:45.7pt;mso-wrap-distance-left:9.05pt;mso-wrap-distance-right:9.05pt;mso-wrap-distance-top:0pt;mso-wrap-distance-bottom:0pt;margin-top:1.6pt;mso-position-vertical-relative:text;margin-left:2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ＣＰＤ３単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般社団法人鹿児島県建築協会　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ＦＡＸ　０９９－２２７－５４７９　／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32"/>
            <w:szCs w:val="32"/>
          </w:rPr>
          <w:t>info☆kagoken.net</w:t>
        </w:r>
      </w:hyperlink>
    </w:p>
    <w:p>
      <w:pPr>
        <w:pStyle w:val="Normal"/>
        <w:ind w:right="-1275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送信の際は☆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@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換えて下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850" w:right="-850" w:hanging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***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建築積算等に関する研修会申込書　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***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73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284"/>
        <w:gridCol w:w="1300"/>
        <w:gridCol w:w="543"/>
        <w:gridCol w:w="2976"/>
      </w:tblGrid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受講会場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開　催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月　　　日（　）</w:t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Ｆ Ａ Ｘ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担当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3544"/>
      </w:tblGrid>
      <w:tr>
        <w:trPr>
          <w:trHeight w:val="5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　加　者　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該当を○で囲んでくださ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第　　　　　　　　　　　　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申込年月日　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  <w:u w:val="single"/>
        </w:rPr>
        <w:t>令和７年　　　月　　　日</w:t>
      </w:r>
    </w:p>
    <w:sectPr>
      <w:type w:val="nextPage"/>
      <w:pgSz w:w="11906" w:h="16838"/>
      <w:pgMar w:left="170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goke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1:00Z</dcterms:created>
  <dc:creator>木通</dc:creator>
  <dc:description/>
  <cp:keywords/>
  <dc:language>en-US</dc:language>
  <cp:lastModifiedBy>鹿児島県建築協会 一般社団法人</cp:lastModifiedBy>
  <cp:lastPrinted>2023-10-10T11:03:00Z</cp:lastPrinted>
  <dcterms:modified xsi:type="dcterms:W3CDTF">2025-09-26T01:15:00Z</dcterms:modified>
  <cp:revision>74</cp:revision>
  <dc:subject/>
  <dc:title/>
</cp:coreProperties>
</file>